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88" w:firstLine="1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before="0" w:after="0"/>
        <w:ind w:left="3888" w:firstLine="1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miesto savivaldybės tarybos</w:t>
      </w:r>
    </w:p>
    <w:p>
      <w:pPr>
        <w:pStyle w:val="Normal"/>
        <w:spacing w:before="0" w:after="0"/>
        <w:ind w:left="3888" w:firstLine="1692"/>
        <w:rPr/>
      </w:pPr>
      <w:r>
        <w:rPr>
          <w:rFonts w:cs="Times New Roman" w:ascii="Times New Roman" w:hAnsi="Times New Roman"/>
          <w:sz w:val="24"/>
          <w:szCs w:val="24"/>
        </w:rPr>
        <w:t xml:space="preserve">2013 m. birželio 26 d.  </w:t>
      </w:r>
    </w:p>
    <w:p>
      <w:pPr>
        <w:pStyle w:val="Normal"/>
        <w:spacing w:before="0" w:after="0"/>
        <w:ind w:left="3888" w:firstLine="1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ndimu Nr. T-369</w:t>
      </w:r>
    </w:p>
    <w:p>
      <w:pPr>
        <w:pStyle w:val="Normal"/>
        <w:spacing w:before="0" w:after="0"/>
        <w:ind w:left="3888" w:firstLine="1296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..\t137369.doc</w:t>
        </w:r>
      </w:hyperlink>
    </w:p>
    <w:p>
      <w:pPr>
        <w:pStyle w:val="Normal"/>
        <w:spacing w:before="0" w:after="0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UNO MIESTO SAVIVALDYBĖS TARYBOS 2013 METŲ ANTROJO PUSMEČIO POSĖDŽIŲ PLAN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17"/>
        <w:gridCol w:w="2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s svarstyti klausim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mą kontroliuojantis komitet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 rengimą atsakinga institucija (struktūrinis padalinys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pos 18 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smulkiojo ir vidutinio verslo subjektų, kurių verslo idėjos iš dalies finansuojamos 2013 metų Kauno miesto savivaldybės biudžeto lėšomis, sąrašo patvirtini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plėtros, investicijų ir turizmo komitet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ijų ir strateginio planavimo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turto (akcijų ir kito turto) įtraukimo į Kauno miesto savivaldybės privatizavimo objektų sąraš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ūkio ir Biudžeto ir finansų komiteta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izavimo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ėl priešmokyklinio ugdymo grupių ir klasių komplektų skaičiaus savivaldybės bendrojo lavinimo mokyklose 2013–2014 mokslo metais nustatymo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sporto komitetas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ugdymo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pritarimo Kauno miesto savivaldybės biudžetinių švietimo įstaigų ikimokyklinio ugdymo programoms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bendrojo ugdymo mokyklų patalpų suteikimo neformaliojo švietimo įstaigų veiklai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eleivių ir bagažo vežimo vietinio susisiekimo autobusais, troleibusais ir maršrutiniais taksi Kauno mieste taisyklių pakeiti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ūkio komitet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ir eismo organizavimo skyrius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gsėjo 12 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biudžetinės įstaigos Kauno kamerinio teatro nuostatų patvirtinimo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ir meno komitetas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ir turizmo plėtros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biudžetinės įstaigos Kauno miesto muziejaus teikiamų paslaugų įkainių nustatymo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31"/>
        <w:gridCol w:w="2450"/>
      </w:tblGrid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biudžetinės įstaigos Kauno šokio teatro „Aura“ teikiamų paslaugų įkainių nustaty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ir men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ir turizmo plėtros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išorinės vaizdinės reklamos sklaidos specialiojo plano tvirtin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plėtros, investicijų ir turizm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istikos ir architektūros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Vietinės rinkliavos už naudojimąsi nustatytomis Kauno miesto vietomis transporto priemonėms statyti nuostatų pakeit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ūki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ir eismo organizavimo skyriu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lio 3 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atstovo skyrimo į Kauno šokio teatro „Aura“ meno taryb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ir men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ir turizmo plėtros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ėl Kauno miesto savivaldybės tarybos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7 m. gruodžio 6 d. sprendimo Nr. T-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Dėl Kauno miesto gatvių sąrašo patvirtinimo“ pakeit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ūki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tvarkymo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teritorijos bendrojo plano tvirtin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plėtros, investicijų ir turizm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istikos ir architektūros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viešojo transporto stotelių stoginių įrengimo ir priežiūros koncesijos sutarties tvirtin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ūki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ir eismo organizavimo skyriu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lio 24 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ėl 2014–2015 metais Savivaldybės lėšomis įrengiamų atminimo lentų sąrašo patvirtin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ir meno, Miesto plėtros, investicijų ir turizmo komiteta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ultūros paveldo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tarybos 2013 m. vasario 28 d. sprendimo Nr. T-84 „Dėl Kauno miesto savivaldybės          2013 metų biudžeto patvirtinimo“ pakeit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džeto ir finansų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ų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ėl veiklos, kuria gali būti verčiamasi turint verslo liudijimą, rūšių fiksuotų pajamų mokesčio dydžių gyventojams nustaty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džeto ir finansų ir Miesto ūkio komiteta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Finansų skyriu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kričio 14 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tarybos 2012 m. spalio 4 d. sprendimo Nr. T-491 „Dėl Kauno miesto savivaldybės        2012–2014 metų korupcijos prevencijos programos patvirtinimo“ pakeit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valdos ir bendruomenių plėtojim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osios tvarkos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tarybos 2006 m. spalio 19 d. sprendimo Nr. T-386 „Dėl Kauno miesto savivaldybės teisės aktų ar jų projektų antikorupcinio vertinimo metodikos patvirtinimo“ pakeit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valdos ir bendruomenių plėtojim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osios tvarkos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didžiausio leistino Kauno miesto socialinių paslaugų centro pareigybių skaičiaus patvirtin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Socialinių, sveikatos ir šeimos reikalų komitetas</w:t>
              </w:r>
            </w:hyperlink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ų paslaugų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ėl didžiausio leistino Kauno neįgaliojo jaunimo užimtumo centro pareigybių skaičiaus patvirtinim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ėl didžiausio leistino Kauno Panemunės senelių namų pareigybių skaičiaus patvirtinim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ėl Kauno Panemunės senelių namų nuostatų pakeitim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ėl Kauno miesto socialinių paslaugų centro nuostatų tvirtinim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oncertinės įstaigos Kauno miesto simfoninio orkestro nuostatų patvirtinim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ir meno komitetas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ir turizmo plėtros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oncertinės įstaigos Kauno miesto simfoninio orkestro kūrybinių darbuotojų, dirbančių pagal neterminuotas darbo sutartis, atestavimo komisijos patvirtinim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oncertinės įstaigos „Kauno santaka“ kūrybinių darbuotojų, dirbančių pagal neterminuotas darbo sutartis, atestavimo komisijos patvirtinim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šokio teatro „Aura“ kūrybinių darbuotojų, dirbančių pagal neterminuotas darbo sutartis, atestavimo komisijos patvirtinim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kamerinio teatro kūrybinių darbuotojų, dirbančių pagal neterminuotas darbo sutartis, atestavimo komisijos patvirtinim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biudžetinių kultūros įstaigų darbuotojų tarnybinių atlyginimų koeficientų nustaty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sport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kultūros įstaigų ūkio ir finansų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tarybos     2011 m. gruodžio 29 d. sprendimo                    Nr. T-745 „Dėl moksleivių ir vaikų globos įstaigų gyventojų važiavimo išlaidų kompensavimo tvarkos aprašo patvirtinimo“ pakeit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sport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kultūros įstaigų ūkio ir finansų skyriu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odžio 5 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         2014–2016 metų strateginio veiklos plano tvirtin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plėtros, investicijų ir turizm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ijų ir strateginio planavimo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sanitarinės kontrolės taisyklių patvirtin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Socialinių, sveikatos ir šeimos reikalų komitetas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atos apsaugos skyr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želdynų ir želdinių tvarkymo, želdynų kūrimo ir želdinių veisimo 2014–2018 metų programos patvirtin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ūkio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tvarkymo skyriu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odžio 30 d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uno miesto savivaldybės tarybos 2013 m. vasario 28 d. sprendimo Nr. T-84 „Dėl Kauno miesto savivaldybės 2013 metų biudžeto patvirtinimo“ pakeiti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džeto ir finansų komit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ų skyri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69.doc" TargetMode="External"/><Relationship Id="rId3" Type="http://schemas.openxmlformats.org/officeDocument/2006/relationships/hyperlink" Target="http://www.kaunas.lt/l.php?tmpl_into%5B0%5D=index&amp;tmpl_name%5B0%5D=m_site_index2&amp;tmpl_into%5B1%5D=middle&amp;tmpl_id%5B1%5D=327" TargetMode="External"/><Relationship Id="rId4" Type="http://schemas.openxmlformats.org/officeDocument/2006/relationships/hyperlink" Target="http://www.kaunas.lt/l.php?tmpl_into%5B0%5D=index&amp;tmpl_name%5B0%5D=m_site_index2&amp;tmpl_into%5B1%5D=middle&amp;tmpl_id%5B1%5D=3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0:00Z</dcterms:created>
  <dc:creator>Mindaugas Šivickas</dc:creator>
  <dc:description/>
  <cp:keywords/>
  <dc:language>en-US</dc:language>
  <cp:lastModifiedBy>rimagraj</cp:lastModifiedBy>
  <cp:lastPrinted>2013-06-27T08:58:00Z</cp:lastPrinted>
  <dcterms:modified xsi:type="dcterms:W3CDTF">2013-07-03T12:26:00Z</dcterms:modified>
  <cp:revision>6</cp:revision>
  <dc:subject/>
  <dc:title>PATVIRTINTA</dc:title>
</cp:coreProperties>
</file>